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kk-KZ"/>
        </w:rPr>
      </w:pPr>
      <w:r>
        <w:rPr>
          <w:b/>
          <w:lang w:val="kk-KZ"/>
        </w:rPr>
        <w:t>5 дәрі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ТЕМПЕРАТУРА. ТІРШІЛІК ҮРДІСТЕРІНЕ ТЕМПЕРАТУРА 2.3 ТЕМПЕРАТУРА. ТІРШІЛІК ҮРДІСТЕРІНЕ ТЕМПЕРАТУРА</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Default"/>
        <w:jc w:val="both"/>
        <w:rPr>
          <w:lang w:val="kk-KZ"/>
        </w:rPr>
      </w:pPr>
      <w:r>
        <w:rPr>
          <w:lang w:val="kk-KZ"/>
        </w:rPr>
        <w:t xml:space="preserve">Жылу – химиялық реакциялардың негізгі кинетикасы, организмдердің тіршілік әрекетін реттеуші. Сондықтан температура зат алмасу процесінің қарқындылығына әсер етуші маңызды экологиялық фактор болып табылады. Температура үнемі әсер етуші факторлар қатарында саналады; оның сандық құрамы жалпақ географиялық, мезгілдік және тәуліктік айырмашылықтарымен ерекшеленеді. </w:t>
      </w:r>
    </w:p>
    <w:p>
      <w:pPr>
        <w:pStyle w:val="Default"/>
        <w:jc w:val="both"/>
        <w:rPr>
          <w:lang w:val="kk-KZ"/>
        </w:rPr>
      </w:pPr>
      <w:r>
        <w:rPr>
          <w:lang w:val="kk-KZ"/>
        </w:rPr>
        <w:t xml:space="preserve">Биосферадағы температура диапазоны + 50 – ден – 50 С – да, кейде бұл параметрден ауытқулар болуы мүмкін.Климаттық зоналарда температура режимі анық байқалады – Арктика мен Антарктиканың полярлы шөлдерінің қатаң, ұзаққа созылған қысы мен қысқа мерзімге созылған салқын жазы, экваторға дейін созылған жоғарғы және тұрақты температура . </w:t>
      </w:r>
    </w:p>
    <w:p>
      <w:pPr>
        <w:pStyle w:val="Default"/>
        <w:jc w:val="both"/>
        <w:rPr/>
      </w:pPr>
      <w:r>
        <w:rPr/>
        <w:t xml:space="preserve">Таулы жерлерде температураның вертикальды градиенті байқалады. Топырақта температура жағдайы біршама өзгеше. Тереңде мезгілдік және басқа да температуралық ауытқулар өзгеріп отырады және температуралық режим тірі организмдер үшін тұрақты жағымды жағдайда болады. Мұхит суларында температура режимі азырақ ауытқиды. Тереңде температура тұрақтылығы өседі. Құрлық суларында жағдай басқаша. Температура диапазоны нөль градустан өсе береді, қайнауға дейін барады (прокариоттар мекен ететін термальды су көздері). </w:t>
      </w:r>
    </w:p>
    <w:p>
      <w:pPr>
        <w:pStyle w:val="Default"/>
        <w:jc w:val="both"/>
        <w:rPr/>
      </w:pPr>
      <w:r>
        <w:rPr/>
        <w:t xml:space="preserve">Жалпы барлық химиялық реакцияларға тән Вант – Гофф ережесі бойынша температура көтерулі реакция жылдамдығынаның өсуіне пропорционалды. </w:t>
      </w:r>
    </w:p>
    <w:p>
      <w:pPr>
        <w:pStyle w:val="Default"/>
        <w:jc w:val="both"/>
        <w:rPr>
          <w:lang w:val="kk-KZ"/>
        </w:rPr>
      </w:pPr>
      <w:r>
        <w:rPr/>
        <w:t xml:space="preserve">Тірі организмдердегі ферментті реакция жылдамдығы температураның біртекті сызықтық қызметіне жатпайды. </w:t>
      </w:r>
    </w:p>
    <w:p>
      <w:pPr>
        <w:pStyle w:val="Default"/>
        <w:jc w:val="both"/>
        <w:rPr>
          <w:lang w:val="kk-KZ"/>
        </w:rPr>
      </w:pPr>
      <w:r>
        <w:rPr>
          <w:lang w:val="kk-KZ"/>
        </w:rPr>
      </w:r>
    </w:p>
    <w:p>
      <w:pPr>
        <w:pStyle w:val="Default"/>
        <w:jc w:val="center"/>
        <w:rPr>
          <w:b/>
          <w:b/>
          <w:bCs/>
          <w:lang w:val="kk-KZ"/>
        </w:rPr>
      </w:pPr>
      <w:r>
        <w:rPr>
          <w:b/>
          <w:bCs/>
          <w:lang w:val="kk-KZ"/>
        </w:rPr>
        <w:t>ТІРШІЛІКТІҢ ТЕМПЕРАТУРА ТАБАЛДЫРЫҒЫ.</w:t>
      </w:r>
    </w:p>
    <w:p>
      <w:pPr>
        <w:pStyle w:val="Default"/>
        <w:jc w:val="center"/>
        <w:rPr>
          <w:b/>
          <w:b/>
          <w:bCs/>
          <w:lang w:val="kk-KZ"/>
        </w:rPr>
      </w:pPr>
      <w:r>
        <w:rPr>
          <w:b/>
          <w:bCs/>
          <w:lang w:val="kk-KZ"/>
        </w:rPr>
      </w:r>
    </w:p>
    <w:p>
      <w:pPr>
        <w:pStyle w:val="Default"/>
        <w:jc w:val="both"/>
        <w:rPr>
          <w:lang w:val="kk-KZ"/>
        </w:rPr>
      </w:pPr>
      <w:r>
        <w:rPr>
          <w:lang w:val="kk-KZ"/>
        </w:rPr>
        <w:t xml:space="preserve">Тіршілікте жоғарғы температура табалдырығы теория жүзінде алғанда белоктардың қоюлану, ұю температурасымен анықталады. Белок құрылымы 600 С температурадақайтымсыз өзгеріске ұшырайды. Дәл осындай табалдырық «жылулық өлім» табалдырығы қарапайымдылар мен бірқатар төменгі сатыдағы көпклеткалы организмдер қатарында кездеседі. Организмдердің құрғауы бұл табалдырықты жоғарлатады. Дәл осыған, яғни жоғарғы жылу тұрақтылығына циста, спора, тұқым негізделген. </w:t>
      </w:r>
    </w:p>
    <w:p>
      <w:pPr>
        <w:pStyle w:val="Default"/>
        <w:jc w:val="both"/>
        <w:rPr>
          <w:lang w:val="kk-KZ"/>
        </w:rPr>
      </w:pPr>
      <w:r>
        <w:rPr>
          <w:lang w:val="kk-KZ"/>
        </w:rPr>
        <w:t xml:space="preserve">Прокариоттардағы жоғарғы жылу тұрақтылығы протоплазманың биохимиялық ерекшелігімен анықталады. Бірқатар анаэробты архебактериялар температурада қалыпты тіршілік ете алады. Күрделі құрылымды ұйымдасқан өсімдіктер мен жануарлар төменгі температурада тіршілік ете алмайды. Оның негізгі себебі, алмасу процесінде коэффиценттің әртүрлігіне байланысты химиялық реакция температурасы қысқаруына әкеліп соғады. Жануарларда жүйке жүйесі қызметінің бұзылуы үлкен әсер етеді. Сондықтан көпшілік жануарларда жылулық өлім дене температурасында 42 – 43 С белок коагуляциясынан ертерек басталады. Аридті аймақтарда таралған өсімдіктер жамылғысы 50 – 60 С ыстыққа төзімді келеді. </w:t>
      </w:r>
    </w:p>
    <w:p>
      <w:pPr>
        <w:pStyle w:val="Default"/>
        <w:jc w:val="both"/>
        <w:rPr/>
      </w:pPr>
      <w:r>
        <w:rPr>
          <w:b/>
          <w:bCs/>
          <w:lang w:val="kk-KZ"/>
        </w:rPr>
        <w:t xml:space="preserve">Өмірдің (тіршіліктің) төменгі температура табалдырығы. </w:t>
      </w:r>
      <w:r>
        <w:rPr>
          <w:lang w:val="kk-KZ"/>
        </w:rPr>
        <w:t xml:space="preserve">Метаболизм және реттелу үрдістерінің бұзылуы төменгі температурада басталады. Жануарларда дене температурасы төмендеуінен жүрек – бұлщықеті қызметі, бүйрек қызметі бұзыла бастайды. Иттердегі шартты рефлекс дене температурасының 30 – 27 С тоқтайды. Суыққа төзімсіз өсімдіктер (ылғалды тропикалық орман өсімдіктері, жылы теңіз балдырлары) ферменттер инактивациясы мен бірқатар метаболизм үрдістерінің бұзылуынан 0 С – тан біршама жоғары температураға төзімсіз келеді. Клетка ішілік және клетка сыртындағы сұйықтықтың қатуына байланысты клетка және ұлпа құрылымдағы өзгерістерден өмірдің төменгі температуралық табалдырығын анықтауға болады. Мұз кристалдары пайда болуынан ұлпалар механикалық бұзылуларға ұшырайды, бұл өз кезегіне үсіп, опат болуға әкеліп соғады. Сонымен қатар мұздың пайда болуы зат алмасу процесін өзгертеді: цитоплазма құрғауы тұз концентрациясын жоғарлатады, осмостық тепе – теңдікті және белок денатурациясын бұзады. </w:t>
      </w:r>
    </w:p>
    <w:p>
      <w:pPr>
        <w:pStyle w:val="Default"/>
        <w:jc w:val="both"/>
        <w:rPr/>
      </w:pPr>
      <w:r>
        <w:rPr>
          <w:lang w:val="kk-KZ"/>
        </w:rPr>
        <w:t xml:space="preserve">Көптеген жануарлардың үсіп өлуі метаболизм үрдісінің бұзылуынан басталады. Өсімдіктердің суыққа төзімді түрлері қатаң қыстың суығында төзімді болу себебі, клетка ультрақұрылымы маусымдық орнықтылыққа қайта қалпына келуге бейімделген. Іс жүзіндеқұрғап қалған тұқымдар абсолютті нөльге дейін төзімді келеді. </w:t>
      </w:r>
    </w:p>
    <w:p>
      <w:pPr>
        <w:pStyle w:val="Default"/>
        <w:jc w:val="both"/>
        <w:rPr/>
      </w:pPr>
      <w:r>
        <w:rPr>
          <w:lang w:val="kk-KZ"/>
        </w:rPr>
        <w:t xml:space="preserve">Организмдерде үнемі тоқтаусыз болып жататын жылу алмасу өз ортасында екі қарама – қарсы үрдістерден қалыптасады: жылудың қарқынды келуі және сыртқы ортаға берілуі. Организмдерге сыртқы ортадан жылу жылуөткізгіш жолымен және радиация арқылы өтеді; сонымен қатар, кез – келген тірі организмде барлық метаболизм реакциясы нәтижесі ретінде эндогенді жылу бөлінеді. Сыртқы ортаға жылудың берілуі сол сияқты жылуөткізгіштік және радиация арқылы іске асады; сонымен қатар, организмдегі жылудың көп мөлшері тіршілік әрекеті кезінде ылғалдың булануы жолымен шығындалады. </w:t>
      </w:r>
      <w:r>
        <w:rPr/>
        <w:t xml:space="preserve">(жылудың жасырын булануы 22 С, 2443,5 Дж/г, немесе 584 кал/г құрайды). Осы екі үдірістің бірқалыптылығы дене температурасын анықтайды, сол сияқты организмдерде жүріп жататын биохимиялық және физиологиялық реакциялардың жылу ортасын анықтайды. Организмлерді жылу – алмасу ерекшеліктеріне байланысты үлкен екі экологиялық топқа бөледі: пойкилотермді және гомойтермді. </w:t>
      </w:r>
    </w:p>
    <w:p>
      <w:pPr>
        <w:pStyle w:val="Default"/>
        <w:jc w:val="both"/>
        <w:rPr/>
      </w:pPr>
      <w:r>
        <w:rPr>
          <w:b/>
          <w:bCs/>
        </w:rPr>
        <w:t>Пойкилотермді («суыққанды») организмдер.</w:t>
      </w:r>
      <w:r>
        <w:rPr/>
        <w:t xml:space="preserve">Пойкилотермді организмдерге (грекше «poikilos» - құбылмалы, ауыспалы) органикалық әлемінің барлық таксондары, сондай-ақ омыртқалы жануарлардың екі класы – құстар және сүтқоректілер жатады. Бұлай аталудың басты себебі, осы топ өкілдерінен көрінетін қасиеттерінің біріне байланысты. </w:t>
      </w:r>
    </w:p>
    <w:p>
      <w:pPr>
        <w:pStyle w:val="Default"/>
        <w:jc w:val="both"/>
        <w:rPr/>
      </w:pPr>
      <w:r>
        <w:rPr/>
        <w:t xml:space="preserve">Температура 20 – дан 0 С – қа төмендегенде судың тамыр арқылы сіңірілуі 60 – 70 % - ға азаятындығы дәлелденген. Өсімдіктерде де, температура жоғарлауынан (белгілі шегінде) жануарлар сияқты тыныс алуы күшейеді. </w:t>
      </w:r>
    </w:p>
    <w:p>
      <w:pPr>
        <w:pStyle w:val="Default"/>
        <w:jc w:val="both"/>
        <w:rPr/>
      </w:pPr>
      <w:r>
        <w:rPr/>
        <w:t xml:space="preserve">Температура әсері біртекті емес: белгілі бір табалдырық дәрежесіне жеткенде оның қысымы мен процестің реттелу қарқындылығы өзгеріске ұшырайды. Бұл жалпы ереже, қалыпты тіршілік табалдырығы зонасына жақындағандығымен түсіндіріледі.Жануарлардың температураға тәуелділігі белсенділігінің төмендеуінен анық байқалады, яғни организмнің жалпы реакциясы мен формасы толығымен температуралық жағдайда тәуелді болады. </w:t>
      </w:r>
    </w:p>
    <w:p>
      <w:pPr>
        <w:pStyle w:val="Default"/>
        <w:jc w:val="both"/>
        <w:rPr/>
      </w:pPr>
      <w:r>
        <w:rPr>
          <w:b/>
          <w:bCs/>
        </w:rPr>
        <w:t>Температура және даму.</w:t>
      </w:r>
      <w:r>
        <w:rPr/>
        <w:t xml:space="preserve">Пойкилотерді организмдердің онтогенетикалық даму барысын зерттеу арқылы зат алмасу процесіне температураның бұдан да терең әсерін анықтауға болады. </w:t>
      </w:r>
    </w:p>
    <w:p>
      <w:pPr>
        <w:pStyle w:val="Default"/>
        <w:jc w:val="both"/>
        <w:rPr/>
      </w:pPr>
      <w:r>
        <w:rPr/>
        <w:t xml:space="preserve">Форел балығының уылдырығы қалыпты температурада 205 – тәулікте, 82 – тәулікте, ал 10 С0 – 41 тәулікте дамиды екен. Бұл мысал даму сатысына температура әсері жалпы заңдылығын қортындылауға мүмкіндік береді: </w:t>
      </w:r>
    </w:p>
    <w:p>
      <w:pPr>
        <w:pStyle w:val="Default"/>
        <w:jc w:val="both"/>
        <w:rPr/>
      </w:pPr>
      <w:r>
        <w:rPr/>
        <w:t xml:space="preserve">T (t – to) = K, </w:t>
      </w:r>
    </w:p>
    <w:p>
      <w:pPr>
        <w:pStyle w:val="Default"/>
        <w:jc w:val="both"/>
        <w:rPr/>
      </w:pPr>
      <w:r>
        <w:rPr/>
        <w:t xml:space="preserve">Т – даму сатысы, (t – o) – температура әсері, K – осы түрдің даму процесіне қажет температура әсерін білдіретін дамудың жылу константы. </w:t>
      </w:r>
    </w:p>
    <w:p>
      <w:pPr>
        <w:pStyle w:val="Default"/>
        <w:jc w:val="both"/>
        <w:rPr/>
      </w:pPr>
      <w:r>
        <w:rPr/>
        <w:t xml:space="preserve">Даму процесі мүмкін болатын, ең төменгі белгіден жоғары температураны әсер етуші температура және бұл табалдырықтың өсуіне дамудың биологиялық нольдегі (to) – деп атайды. </w:t>
      </w:r>
    </w:p>
    <w:p>
      <w:pPr>
        <w:pStyle w:val="Default"/>
        <w:jc w:val="both"/>
        <w:rPr/>
      </w:pPr>
      <w:r>
        <w:rPr/>
        <w:t xml:space="preserve">Температурамен байланысты даму заңдылығы, ауылшаруашылығында өнім түсімін жобалауға, зиянкестердің таралу мерзімін, жаз мезгіліндегі олардың санының артуын және алдын – ала болжап білуге мүмкіндік береді. </w:t>
      </w:r>
    </w:p>
    <w:p>
      <w:pPr>
        <w:pStyle w:val="Default"/>
        <w:jc w:val="both"/>
        <w:rPr/>
      </w:pPr>
      <w:r>
        <w:rPr/>
        <w:t xml:space="preserve">Солтүстік Украинада (яблоневая плодожорка) алма жемісінің зиянкесі – Laspeiresia әсер етуші температураның жылдық қосындысы 930 С0 бір ғана ұрпақ бере алады, ал Украйнаның орманды жазықтарында – екеу, оңтүстігінде жаз бойында үш рет ұрпақ беруі белгілі болған. </w:t>
      </w:r>
    </w:p>
    <w:p>
      <w:pPr>
        <w:pStyle w:val="Default"/>
        <w:jc w:val="both"/>
        <w:rPr/>
      </w:pPr>
      <w:r>
        <w:rPr>
          <w:b/>
          <w:bCs/>
        </w:rPr>
        <w:t>Енжар орнықтылық.</w:t>
      </w:r>
      <w:r>
        <w:rPr/>
        <w:t xml:space="preserve">Белсенді тіршілік әрекеті температуралық диапазонның шекарасын жеткенде көптеген организмдерде зат алмасу процесі деңгейінің көбірек төмендеуін сипаттайтын тыныштық күйге ену реакциялары байқалады. </w:t>
      </w:r>
    </w:p>
    <w:p>
      <w:pPr>
        <w:pStyle w:val="Default"/>
        <w:jc w:val="both"/>
        <w:rPr/>
      </w:pPr>
      <w:r>
        <w:rPr/>
        <w:t xml:space="preserve">Пойкилотермді организмдерде температураның көбірек жоғарлауы немесе ерекше төмендеуінде ешқандай патологиялық зардапсыз төзе алады. Мұндай температуралық төзімділіктің негізгі барлық түрлерге тән және күшті құрғауға шыдамды (тұқымдар, споралар, кейбір ұсақ жануарлар) жоғары дәрежеде ұлпа тұрақтылығы мен төзімділігі тән. </w:t>
      </w:r>
    </w:p>
    <w:p>
      <w:pPr>
        <w:pStyle w:val="Default"/>
        <w:jc w:val="both"/>
        <w:rPr/>
      </w:pPr>
      <w:r>
        <w:rPr/>
        <w:t xml:space="preserve">Тыныштық күйге енуді бейімделу реакциясы ретінде қарауға болады. Соған қарамастан температура шегінен асып кеткен жағдайда төзімділік шегіне жетіп организм өлімге ұшырайды. Температураға бейімделу мүмкіндігінің белсенді формасы (жылуреттелу элементтері) пойкилотермді организмдер қимыл – қозғалыстың белсенді қабілетіне байланысты денесінің жоғарғы температурасын ұстап тұруға мүкіндік алады. </w:t>
      </w:r>
    </w:p>
    <w:p>
      <w:pPr>
        <w:pStyle w:val="Default"/>
        <w:jc w:val="both"/>
        <w:rPr/>
      </w:pPr>
      <w:r>
        <w:rPr/>
        <w:t xml:space="preserve">Ара ұясында температураның реттелу деңгейі особьтардың үлкен санының қанаттарын дірілдету жолдары арқылы болатындығымен ерекшеленетіні жақсы белгілі. </w:t>
      </w:r>
    </w:p>
    <w:p>
      <w:pPr>
        <w:pStyle w:val="Default"/>
        <w:jc w:val="both"/>
        <w:rPr>
          <w:lang w:val="kk-KZ"/>
        </w:rPr>
      </w:pPr>
      <w:r>
        <w:rPr/>
        <w:t xml:space="preserve">Салқындау әрекетінде ылғалды буландыру кеңінен таралған. Жануарлар үшін бейімделу мінез – құлықы тән: көбірек жағымды микроклимат орындарын белсенді таңдап және ауыстыра біледі. </w:t>
      </w:r>
    </w:p>
    <w:p>
      <w:pPr>
        <w:pStyle w:val="Default"/>
        <w:jc w:val="both"/>
        <w:rPr>
          <w:lang w:val="kk-KZ"/>
        </w:rPr>
      </w:pPr>
      <w:r>
        <w:rPr>
          <w:lang w:val="kk-KZ"/>
        </w:rPr>
      </w:r>
    </w:p>
    <w:p>
      <w:pPr>
        <w:pStyle w:val="Default"/>
        <w:jc w:val="center"/>
        <w:rPr>
          <w:b/>
          <w:b/>
          <w:bCs/>
          <w:sz w:val="23"/>
          <w:szCs w:val="23"/>
          <w:lang w:val="kk-KZ"/>
        </w:rPr>
      </w:pPr>
      <w:r>
        <w:rPr>
          <w:b/>
          <w:bCs/>
          <w:sz w:val="23"/>
          <w:szCs w:val="23"/>
          <w:lang w:val="kk-KZ"/>
        </w:rPr>
        <w:t>ГОМОЙОТЕРМДІ (ЖЫЛЫҚАНДЫ) ОРГАНИЗМДЕР.</w:t>
      </w:r>
    </w:p>
    <w:p>
      <w:pPr>
        <w:pStyle w:val="Default"/>
        <w:rPr>
          <w:b/>
          <w:b/>
          <w:bCs/>
          <w:sz w:val="23"/>
          <w:szCs w:val="23"/>
          <w:lang w:val="kk-KZ"/>
        </w:rPr>
      </w:pPr>
      <w:r>
        <w:rPr>
          <w:b/>
          <w:bCs/>
          <w:sz w:val="23"/>
          <w:szCs w:val="23"/>
          <w:lang w:val="kk-KZ"/>
        </w:rPr>
      </w:r>
    </w:p>
    <w:p>
      <w:pPr>
        <w:pStyle w:val="Default"/>
        <w:jc w:val="both"/>
        <w:rPr/>
      </w:pPr>
      <w:r>
        <w:rPr>
          <w:lang w:val="kk-KZ"/>
        </w:rPr>
        <w:t xml:space="preserve">Бұл топқа жоғары сатыдағы омыртқалылардың екі класы – құстар және сүтқоректілер тән.Пойкилотерді организмдерден айырмашылығы жылуалмасу (грекшен homoios – бірдей, ұқсас) жануарлар, сыртқы орта температуралық өзгерісіне бейімделген, оларда организмнің ішкі ортасында белсенді механизмдердің кешенді қызметі жылу гоместазын ұстап тұрады. Осының арқасында биохимялық және физиологиялық процестер әрдайым ұтымды температуралық жағдайда өтеді. Гомойотермді организмдерде пойкилотермділерге қарағанда метаболизм қарқындылығы бір, екі қатарға жоғары. Олар жылу тепе – теңдігін ұстап тұруға өзіндік жылуөнімдерін пайдаланады. Сондықтан құстар және сүтқоректілер маңызды қасиеті бар организмдерге жатады, сыртқы орта температурасына организмдердің тіршілік әртекті тәуелділігі айтарлықтай төмендейді. 13 </w:t>
      </w:r>
    </w:p>
    <w:p>
      <w:pPr>
        <w:pStyle w:val="Default"/>
        <w:jc w:val="both"/>
        <w:rPr>
          <w:color w:val="000000"/>
          <w:lang w:val="kk-KZ"/>
        </w:rPr>
      </w:pPr>
      <w:r>
        <w:rPr>
          <w:color w:val="000000"/>
          <w:lang w:val="kk-KZ"/>
        </w:rPr>
      </w:r>
      <w:r>
        <w:br w:type="page"/>
      </w:r>
    </w:p>
    <w:p>
      <w:pPr>
        <w:pStyle w:val="Default"/>
        <w:jc w:val="both"/>
        <w:rPr>
          <w:color w:val="000000"/>
          <w:lang w:val="kk-KZ"/>
        </w:rPr>
      </w:pPr>
      <w:r>
        <w:rPr>
          <w:color w:val="000000"/>
          <w:lang w:val="kk-KZ"/>
        </w:rPr>
        <w:t xml:space="preserve">Гомойтермді жануарлардың дене температурасы еркін, биік тұрақтыққа ие. Тіпті арктикалық және антарктикалық түрлер орта температурасының 50 С0 – қа дейін төмендеуіде дене температурасы 2 – 4 С0 шамасында ғана өзгереді ( құстарда 41 С0 шамасында). </w:t>
      </w:r>
    </w:p>
    <w:p>
      <w:pPr>
        <w:pStyle w:val="Default"/>
        <w:jc w:val="both"/>
        <w:rPr/>
      </w:pPr>
      <w:r>
        <w:rPr>
          <w:color w:val="000000"/>
          <w:lang w:val="kk-KZ"/>
        </w:rPr>
        <w:t xml:space="preserve">Сүтқоректілерде дене температурасы құстарға қарағанда бірніше есе төмен, және көптеген түрлер күшті тербелістерге ұшырайды. Сүтқоректілерде түр ерекшілігіне тән дене температурасы қалыптасқан Түраралық айырмашылық 30 – 39 С0 диапазонына сәйкес келеді. </w:t>
      </w:r>
      <w:r>
        <w:rPr>
          <w:color w:val="000000"/>
        </w:rPr>
        <w:t xml:space="preserve">Көптеген сүтқоректілерде дене температурасы ұйқыға кеткенде төмендейді (10 С0 – тан 4 – 5 С0 дейін). </w:t>
      </w:r>
    </w:p>
    <w:p>
      <w:pPr>
        <w:pStyle w:val="Default"/>
        <w:jc w:val="both"/>
        <w:rPr>
          <w:color w:val="000000"/>
        </w:rPr>
      </w:pPr>
      <w:r>
        <w:rPr>
          <w:color w:val="000000"/>
        </w:rPr>
        <w:t xml:space="preserve">Барлық айтылғандар дененің жылу жағдайын сипаттайтын жылушығарушы «ядро» терең дене температурасына жатады. Барлық гоймойотермді жануарлардың сыртқы дене қабаты (терісі, бұлшықет бөліктері және т.б.) температурасын барынша өзгерте алатын «қабат» құрайды. Осылайша, тұрақты температура маңызды ішкі мүшелердің және процестердің бірін ғана сипаттайды. </w:t>
      </w:r>
    </w:p>
    <w:p>
      <w:pPr>
        <w:pStyle w:val="Default"/>
        <w:jc w:val="both"/>
        <w:rPr/>
      </w:pPr>
      <w:r>
        <w:rPr>
          <w:b/>
          <w:bCs/>
          <w:color w:val="000000"/>
        </w:rPr>
        <w:t>Жылу реттелу механизмдері.</w:t>
      </w:r>
      <w:r>
        <w:rPr>
          <w:color w:val="000000"/>
        </w:rPr>
        <w:t xml:space="preserve">Организмнің жылу реттеуші гомеостазын қамтамасыз ететін физиологиялық механизмдер (оның «ядросы»), топтық қызметі екіге бөлінеді: жылуреттелудің химиялық және физикалық механиздері. Химиялық жылуреттелу организмнің жылуөнімдерін реттейді. Бұл процесс қоршаған орта температурасы төмендегенде немесе жоғарлағанда жауап ретінде рефлекторлық күшейеді.Жылу үнемі организмдерде метаболизм реакциясының тотығу – тотықсыздану процестері арқылы бөлініп отырады. Сондай – ақ, оның бір бөлігі сыртқы орта мен дене температурасы арасында алшақтық өскен сайын сыртқы ортаға көбірек бөлінеді. Сондықтан сыртқы орта температурасы төмендеген жағдайда дене температурасы тұрақтылығын ұстап тұру үшін соған сәйкес метаболизм процесінің үдерісі және организмнің жылу тепе – теңдігін сақтаушы, қалпына келтіруші жылу шығарушы қажет. </w:t>
      </w:r>
    </w:p>
    <w:p>
      <w:pPr>
        <w:pStyle w:val="Default"/>
        <w:jc w:val="both"/>
        <w:rPr>
          <w:color w:val="000000"/>
        </w:rPr>
      </w:pPr>
      <w:r>
        <w:rPr>
          <w:color w:val="000000"/>
        </w:rPr>
        <w:t xml:space="preserve">Арнайы жылушығару қаңқа бұлшықеттерінде орналасқан. Жылуреттеуші тонус микроқысқарған фибриллдерде көрінеді, сыртқы қозғалмайтын бұлшықеттердің жоғарғы электрлік белсенділігі оның салқындаған кезінде тіркелген. Сондай – ақ бұлшықеттердің оттегін пайдалануы бір сағатта 15 % болатыны бақыланған. Қатты салқындаған сәтте жылуреттеуші тонус бірден жоғарлайды да бұлшықеттер жақсы жиырылады. Газалмасу бұл кезде 300 – 400 % - ға өседі. (К. П. Иванов, 1965). </w:t>
      </w:r>
    </w:p>
    <w:p>
      <w:pPr>
        <w:pStyle w:val="Default"/>
        <w:jc w:val="both"/>
        <w:rPr>
          <w:color w:val="000000"/>
        </w:rPr>
      </w:pPr>
      <w:r>
        <w:rPr>
          <w:color w:val="000000"/>
        </w:rPr>
        <w:t xml:space="preserve">Суықтың ұзаққа созылған әсерінен термогенездің қысқарған типі алмасуы (немесе толығуы) мүмкін, бұлшықет ұлпасының тыныс алуы бос (фосфорлаусыз) жолда қайта қосылуына байланысты фаза жасалуы төмендейді және АТФ ыдырауға ұшырайды. </w:t>
      </w:r>
    </w:p>
    <w:p>
      <w:pPr>
        <w:pStyle w:val="Default"/>
        <w:jc w:val="both"/>
        <w:rPr>
          <w:color w:val="000000"/>
        </w:rPr>
      </w:pPr>
      <w:r>
        <w:rPr>
          <w:color w:val="000000"/>
        </w:rPr>
        <w:t xml:space="preserve">Сүтқоректілер (сондай – ақ құстар да) жауырынаралық кеңістік аймағында, мойын және кеуде омыртқа бөлігінде май ұлпаларының ерекше қарқынмен тотығуына байланысты термогенездің тағы бір формасы жинақталып қалыптасады. </w:t>
      </w:r>
    </w:p>
    <w:p>
      <w:pPr>
        <w:pStyle w:val="Default"/>
        <w:jc w:val="both"/>
        <w:rPr>
          <w:color w:val="000000"/>
        </w:rPr>
      </w:pPr>
      <w:r>
        <w:rPr>
          <w:color w:val="000000"/>
        </w:rPr>
        <w:t xml:space="preserve">Сұр май көптеген митохондриялардан құралады және үлкен мөлшерде қан тамырларынан тұрады.Суықтың әсерінен сұр майға қанның келуі өседі, тыныс алуы жиілейді, жылу бөліну өседі. Бұл кезде ең маңыздысы жақын орналасқан мүшелер қыза бастайды: жүрек, ірі қан тамырлары, лимфа түйіндері, сонымен қатар жүйке жүйесі.Осылайша сұр май шұғыл жылу – жасаудың қайнар көзі ретінде пайданыланды. </w:t>
      </w:r>
    </w:p>
    <w:p>
      <w:pPr>
        <w:pStyle w:val="Default"/>
        <w:jc w:val="both"/>
        <w:rPr>
          <w:color w:val="000000"/>
        </w:rPr>
      </w:pPr>
      <w:r>
        <w:rPr>
          <w:color w:val="000000"/>
        </w:rPr>
        <w:t xml:space="preserve">Физикалық жылуреттелу морфофизиологиялық механизмдер кешені көмегімен дене температурасын қалыпты мөлшерде ұстап тұратын процесс.Жылуоқшаулау құрылымы (қауырсын, түкті тері) дене айналасында ауа қабатын ұстап тұру арқылы жылуоқшаулау рольін атқарады. </w:t>
      </w:r>
    </w:p>
    <w:p>
      <w:pPr>
        <w:pStyle w:val="Default"/>
        <w:jc w:val="both"/>
        <w:rPr>
          <w:color w:val="000000"/>
        </w:rPr>
      </w:pPr>
      <w:r>
        <w:rPr>
          <w:color w:val="000000"/>
        </w:rPr>
        <w:t xml:space="preserve">Тері жамылғысы параметрлерінің (көлемі, тығыздығы және т.б.) рефлекторлық басқаруы организмнің тез және қарқынды жауабын қамтамасыз етуде жылу тепе – теңдігінің бұзылуы химиялық жылуреттелуде жұмсалатын энергияға қарағанда азырақ болады. </w:t>
      </w:r>
    </w:p>
    <w:p>
      <w:pPr>
        <w:pStyle w:val="Default"/>
        <w:jc w:val="both"/>
        <w:rPr>
          <w:color w:val="000000"/>
        </w:rPr>
      </w:pPr>
      <w:r>
        <w:rPr>
          <w:color w:val="000000"/>
        </w:rPr>
        <w:t xml:space="preserve">Гомойотермді жануарлар үшін судың булануы салқындау механизмі (терінің терлеуі, ауыз қуысындағы сілекей қабатының ылғалдануы, жоғарғы тыныс алу жолдарындағы тыныс алу жиілігінің өзгеруі) тән, сол сияқты тамыр арқылы берілетін реакция (теріге жақсы 14 </w:t>
      </w:r>
      <w:r>
        <w:br w:type="page"/>
      </w:r>
    </w:p>
    <w:p>
      <w:pPr>
        <w:pStyle w:val="Default"/>
        <w:jc w:val="both"/>
        <w:rPr>
          <w:color w:val="000000"/>
        </w:rPr>
      </w:pPr>
      <w:r>
        <w:rPr>
          <w:color w:val="000000"/>
        </w:rPr>
        <w:t xml:space="preserve">орналасқан ұсақ қан тамырларының кеңейюі мен тарылуы жылу қабылдағандағы өзгерісі болып табылады). </w:t>
      </w:r>
    </w:p>
    <w:p>
      <w:pPr>
        <w:pStyle w:val="Default"/>
        <w:jc w:val="both"/>
        <w:rPr>
          <w:color w:val="000000"/>
        </w:rPr>
      </w:pPr>
      <w:r>
        <w:rPr>
          <w:color w:val="000000"/>
        </w:rPr>
        <w:t xml:space="preserve">Бейімделу тәртібі жылуреттелуге жұмсалатын энергияны үнемді бағыттайды. Микроклиматтың ерекшелігін қолдайды және пайдаланады.Қайтымды гипотермияда бірқатар гомойтермді жануарлар метаболизм қарқындылығының төмендеуіне байланысты тыныштық күйге енеді және дене температурасы төмендейді. Маусымдық және тәуліктік ырғақты гипотермді түрлерде термофотопериодты реакцияға байланысты эндогенді биологиялық сағат дамыған. </w:t>
      </w:r>
    </w:p>
    <w:p>
      <w:pPr>
        <w:pStyle w:val="Default"/>
        <w:jc w:val="both"/>
        <w:rPr/>
      </w:pPr>
      <w:r>
        <w:rPr>
          <w:b/>
          <w:bCs/>
          <w:color w:val="000000"/>
        </w:rPr>
        <w:t>Жылуалмасу қауіпсіздігі.</w:t>
      </w:r>
      <w:r>
        <w:rPr>
          <w:color w:val="000000"/>
        </w:rPr>
        <w:t xml:space="preserve">Органикалық әлем эволюциясында температуралық бейімделу екі түрлі жолмен дамыды. Көптеген жануарлар үшін жылуалмасудың пойкилотермді типі тән, температура әсеріне беімделу негізінен алғанда температураның орташа режимінде ұзаққа созылатын (географиялық және маусымдық бейімделу) болады. Бейімделу ең алдымен клетка – ұлпалық деңгейде қалыптасады. Температураның нақты жағдайына бейімделу қарапайым реакция тәртібінен басталады. </w:t>
      </w:r>
    </w:p>
    <w:p>
      <w:pPr>
        <w:pStyle w:val="Default"/>
        <w:jc w:val="both"/>
        <w:rPr>
          <w:color w:val="000000"/>
        </w:rPr>
      </w:pPr>
      <w:r>
        <w:rPr>
          <w:color w:val="000000"/>
        </w:rPr>
        <w:t xml:space="preserve">Температура факторларына бейімделу гомойотермді жануарларда басқаша. Оларда температураны үнемі үстап тұру белсенділігімен байланысты және метаболизмнің жоғарғы деңгей мен орталық жүйке жүйесі қызметінің реттеудегі әсеріне байланысты.Организмнің морфофизиологиялық кешен механизмін ұстап тұрушы жылу гомеостазы жануарлардың өзіне ғана тән қасиет. </w:t>
      </w:r>
    </w:p>
    <w:p>
      <w:pPr>
        <w:pStyle w:val="Default"/>
        <w:jc w:val="both"/>
        <w:rPr>
          <w:color w:val="000000"/>
          <w:lang w:val="kk-KZ"/>
        </w:rPr>
      </w:pPr>
      <w:r>
        <w:rPr>
          <w:color w:val="000000"/>
        </w:rPr>
        <w:t xml:space="preserve">Жоғарыда айтылған эволюциялық қауіпсіздіктің екеуі де әртүрлі экологиялық таралуға мүмкіндік береді. Біріншіден бұл жалпы температуралық төзімділік жетелейді. Екіншіден, жылу гомеостазы негізінде ішкі ортаның жылуалмасуы іске асады. </w:t>
      </w:r>
    </w:p>
    <w:p>
      <w:pPr>
        <w:pStyle w:val="Default"/>
        <w:jc w:val="both"/>
        <w:rPr>
          <w:color w:val="000000"/>
          <w:lang w:val="kk-KZ"/>
        </w:rPr>
      </w:pPr>
      <w:r>
        <w:rPr>
          <w:color w:val="000000"/>
          <w:lang w:val="kk-KZ"/>
        </w:rPr>
      </w:r>
    </w:p>
    <w:p>
      <w:pPr>
        <w:pStyle w:val="Default"/>
        <w:jc w:val="both"/>
        <w:rPr>
          <w:color w:val="000000"/>
        </w:rPr>
      </w:pPr>
      <w:r>
        <w:rPr>
          <w:b/>
          <w:bCs/>
          <w:color w:val="000000"/>
          <w:lang w:val="kk-KZ"/>
        </w:rPr>
        <w:t xml:space="preserve">Пысықтау </w:t>
      </w:r>
      <w:r>
        <w:rPr>
          <w:b/>
          <w:bCs/>
          <w:color w:val="000000"/>
        </w:rPr>
        <w:t xml:space="preserve"> сұрақтары: </w:t>
      </w:r>
    </w:p>
    <w:p>
      <w:pPr>
        <w:pStyle w:val="Default"/>
        <w:spacing w:before="0" w:after="27"/>
        <w:jc w:val="both"/>
        <w:rPr>
          <w:color w:val="000000"/>
        </w:rPr>
      </w:pPr>
      <w:r>
        <w:rPr>
          <w:color w:val="000000"/>
        </w:rPr>
        <w:t xml:space="preserve">1. Экологиялық факторларға сипаттама беріңіз. </w:t>
      </w:r>
    </w:p>
    <w:p>
      <w:pPr>
        <w:pStyle w:val="Default"/>
        <w:spacing w:before="0" w:after="27"/>
        <w:jc w:val="both"/>
        <w:rPr>
          <w:color w:val="000000"/>
        </w:rPr>
      </w:pPr>
      <w:r>
        <w:rPr>
          <w:color w:val="000000"/>
        </w:rPr>
        <w:t xml:space="preserve">2. Экологиялық факторларды жіктеңіз. </w:t>
      </w:r>
    </w:p>
    <w:p>
      <w:pPr>
        <w:pStyle w:val="Default"/>
        <w:spacing w:before="0" w:after="27"/>
        <w:jc w:val="both"/>
        <w:rPr>
          <w:color w:val="000000"/>
        </w:rPr>
      </w:pPr>
      <w:r>
        <w:rPr>
          <w:color w:val="000000"/>
        </w:rPr>
        <w:t xml:space="preserve">3. Температура фактоларының организмге әсері қандай? </w:t>
      </w:r>
    </w:p>
    <w:p>
      <w:pPr>
        <w:pStyle w:val="Default"/>
        <w:jc w:val="both"/>
        <w:rPr>
          <w:color w:val="000000"/>
        </w:rPr>
      </w:pPr>
      <w:r>
        <w:rPr>
          <w:color w:val="000000"/>
        </w:rPr>
        <w:t xml:space="preserve">4. Температураға бейімделу типтерін атаңыз (жылуалмасу қауіпсіздігі </w:t>
      </w:r>
    </w:p>
    <w:p>
      <w:pPr>
        <w:pStyle w:val="Default"/>
        <w:jc w:val="both"/>
        <w:rPr>
          <w:color w:val="000000"/>
        </w:rPr>
      </w:pPr>
      <w:r>
        <w:rPr>
          <w:color w:val="000000"/>
        </w:rPr>
      </w:r>
      <w:bookmarkStart w:id="0" w:name="_GoBack"/>
      <w:bookmarkStart w:id="1" w:name="_GoBack"/>
      <w:bookmarkEnd w:id="1"/>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5:00Z</dcterms:created>
  <dc:creator>Чилдибаева Асел</dc:creator>
  <dc:description/>
  <dc:language>en-US</dc:language>
  <cp:lastModifiedBy>Админ</cp:lastModifiedBy>
  <dcterms:modified xsi:type="dcterms:W3CDTF">2019-01-01T07:05:00Z</dcterms:modified>
  <cp:revision>2</cp:revision>
  <dc:subject/>
  <dc:title/>
</cp:coreProperties>
</file>